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далева Станислава Юрьевича, ***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9534 от 04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*9534 от 04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5 24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